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กิจกรรมพัฒนาคุณภาพ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CQI)</w:t>
      </w:r>
    </w:p>
    <w:p>
      <w:pPr>
        <w:pStyle w:val="Normal"/>
        <w:spacing w:lineRule="auto" w:line="240" w:before="280" w:after="28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กิจกรรมพัฒนาคุณภาพ 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CQI)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       การพัฒนาโปรแกรมการจัดการตนเองของผู้ป่วยเบาหวานที่ใช้ยาฉีดอินซูลิน โรงพยาบาลเรณูนคร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ขอบเขต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 ผู้ป่วยเบาหวานที่ใช้ยาฉีดอินซูลิน จำนวน ๕๓ คน ที่สมัครใจเข้าร่วมกิจกรรม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      ระดับน้ำตาลในเลือดโดยเฉลี่ยลดลง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ครื่องชี้วั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     อัตราการเกิดภาวะ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Hypo-Hyperglycemia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ดลงจากเดิม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H SarabunIT๙" w:hAnsi="TH SarabunIT๙" w:eastAsia="Times New Roman" w:cs="TH SarabunIT๙"/>
          <w:b/>
          <w:b/>
          <w:bCs/>
          <w:kern w:val="2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kern w:val="2"/>
          <w:sz w:val="32"/>
          <w:sz w:val="32"/>
          <w:szCs w:val="32"/>
        </w:rPr>
        <w:t>วัตถุประสงค์ของกิจกรรม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H SarabunIT๙" w:hAnsi="TH SarabunIT๙" w:eastAsia="Times New Roman" w:cs="TH SarabunIT๙"/>
          <w:b/>
          <w:b/>
          <w:bCs/>
          <w:kern w:val="2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kern w:val="2"/>
          <w:sz w:val="32"/>
          <w:szCs w:val="32"/>
        </w:rPr>
        <w:t xml:space="preserve">    </w:t>
      </w:r>
      <w:r>
        <w:rPr>
          <w:rFonts w:ascii="TH SarabunIT๙" w:hAnsi="TH SarabunIT๙" w:eastAsia="Times New Roman" w:cs="TH SarabunIT๙"/>
          <w:b/>
          <w:b/>
          <w:bCs/>
          <w:kern w:val="2"/>
          <w:sz w:val="32"/>
          <w:sz w:val="32"/>
          <w:szCs w:val="32"/>
        </w:rPr>
        <w:t>วัตถุประสงค์ทั่วไป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H SarabunIT๙" w:hAnsi="TH SarabunIT๙" w:eastAsia="Times New Roman" w:cs="TH SarabunIT๙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kern w:val="2"/>
          <w:sz w:val="32"/>
          <w:szCs w:val="32"/>
        </w:rPr>
        <w:tab/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</w:rPr>
        <w:t xml:space="preserve">เพื่อศึกษาผลการพัฒนาโปรแกรมการจัดการตนเองของผู้ป่วยเบาหวานชนิดที่ใช้ยาฉีดอินซูลิน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H SarabunIT๙" w:hAnsi="TH SarabunIT๙" w:eastAsia="Times New Roman" w:cs="TH SarabunIT๙"/>
          <w:b/>
          <w:b/>
          <w:bCs/>
          <w:kern w:val="2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kern w:val="2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b/>
          <w:b/>
          <w:bCs/>
          <w:kern w:val="2"/>
          <w:sz w:val="32"/>
          <w:sz w:val="32"/>
          <w:szCs w:val="32"/>
        </w:rPr>
        <w:t>วัตถุประสงค์เฉพา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H SarabunIT๙" w:hAnsi="TH SarabunIT๙" w:eastAsia="Times New Roman" w:cs="TH SarabunIT๙"/>
          <w:kern w:val="2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kern w:val="2"/>
          <w:sz w:val="32"/>
          <w:szCs w:val="32"/>
        </w:rPr>
        <w:t xml:space="preserve">          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</w:rPr>
        <w:t>เพื่อ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</w:rPr>
        <w:t>ติดตาม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</w:rPr>
        <w:t>ระดับน้ำตาลในเลือดและพฤติกรรมสุขภาพ ด้านอาหาร ออกกำลังกายการสูบบุหรี่</w:t>
      </w:r>
      <w:r>
        <w:rPr>
          <w:rFonts w:eastAsia="Times New Roman" w:cs="TH SarabunIT๙" w:ascii="TH SarabunIT๙" w:hAnsi="TH SarabunIT๙"/>
          <w:kern w:val="2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</w:rPr>
        <w:t xml:space="preserve">ดื่มสุรา และอารมณ์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kern w:val="2"/>
          <w:sz w:val="32"/>
          <w:sz w:val="32"/>
          <w:szCs w:val="32"/>
        </w:rPr>
        <w:t xml:space="preserve">ปัญหาเดิมก่อนการปรับเปลี่ยน  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</w:rPr>
        <w:t>ผู้ป่วยที่ใช้ยาฉีดอินซูลินส่วนใหญ่เป็นกลุ่มที่มีภาวะแทรกซ้อนหลายโรค ไม่มีการจัดการรายกรณีเพื่อให้ทราบถึงปัญหาที่แท้จริงของผู้ป่วยซึ่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ิมคลินิกโรคเบาหวานมีรูปแบบการให้บริการ ดังนี้</w:t>
      </w:r>
    </w:p>
    <w:p>
      <w:pPr>
        <w:pStyle w:val="Style15"/>
        <w:tabs>
          <w:tab w:val="clear" w:pos="720"/>
          <w:tab w:val="left" w:pos="1080" w:leader="none"/>
        </w:tabs>
        <w:spacing w:lineRule="auto" w:line="240" w:before="0" w:after="0"/>
        <w:ind w:left="1080" w:hanging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รวจเลือด </w:t>
      </w:r>
    </w:p>
    <w:p>
      <w:pPr>
        <w:pStyle w:val="Style15"/>
        <w:tabs>
          <w:tab w:val="clear" w:pos="720"/>
          <w:tab w:val="left" w:pos="1080" w:leader="none"/>
        </w:tabs>
        <w:spacing w:lineRule="auto" w:line="240" w:before="0" w:after="0"/>
        <w:ind w:left="1080" w:hanging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ห้สุขศึกษา </w:t>
      </w:r>
    </w:p>
    <w:p>
      <w:pPr>
        <w:pStyle w:val="Style15"/>
        <w:tabs>
          <w:tab w:val="clear" w:pos="720"/>
          <w:tab w:val="left" w:pos="1080" w:leader="none"/>
        </w:tabs>
        <w:spacing w:lineRule="auto" w:line="240" w:before="0" w:after="0"/>
        <w:ind w:left="1080" w:hanging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ซักประวัติและรับวันนัด</w:t>
      </w:r>
    </w:p>
    <w:p>
      <w:pPr>
        <w:pStyle w:val="Style15"/>
        <w:tabs>
          <w:tab w:val="clear" w:pos="720"/>
          <w:tab w:val="left" w:pos="1080" w:leader="none"/>
        </w:tabs>
        <w:spacing w:lineRule="auto" w:line="240" w:before="0" w:after="0"/>
        <w:ind w:left="1080" w:hanging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พบแพทย์ </w:t>
      </w:r>
    </w:p>
    <w:p>
      <w:pPr>
        <w:pStyle w:val="Style15"/>
        <w:tabs>
          <w:tab w:val="clear" w:pos="720"/>
          <w:tab w:val="left" w:pos="1080" w:leader="none"/>
        </w:tabs>
        <w:spacing w:lineRule="auto" w:line="240" w:before="0" w:after="0"/>
        <w:ind w:left="1080" w:hanging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๕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ับยาและกลับบ้าน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*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ป่วยที่มีระดับน้ำตาลในเลือดสู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DTX or FBS &gt;350 mg/dl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พบพยาบาลผู้จัดการรายกรณี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*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hanging="36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ระยะเวล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          กรกฎาค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ันยายน ๒๕๕๗    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          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วิเคราะห์สาเหตุของปัญหา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จากเจ้าหน้าที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ยาบาลผู้จัดการรายกรณีมีข้อจำกัดในด้านเวลาของการให้บริการ อีกทั้งพยาบาลผู้ให้บริการในคลินิกผู้ป่วยมีจำนวนมาก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1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จากผู้ป่ว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ขาดความรู้ ความเข้าใจ และไม่ตระหนักถึงความสำคัญ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กี่ยวกับโรคเบาหวานที่ภาวะแทรกซ้อนที่จะเกิดขึ้นในอนาคต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H SarabunIT๙" w:hAnsi="TH SarabunIT๙" w:eastAsia="Times New Roman" w:cs="TH SarabunIT๙"/>
          <w:b/>
          <w:b/>
          <w:bCs/>
          <w:kern w:val="2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kern w:val="2"/>
          <w:sz w:val="32"/>
          <w:sz w:val="32"/>
          <w:szCs w:val="32"/>
        </w:rPr>
        <w:t>การปรับเปลี่ยนที่</w:t>
      </w:r>
      <w:r>
        <w:rPr>
          <w:rFonts w:ascii="TH SarabunIT๙" w:hAnsi="TH SarabunIT๙" w:eastAsia="Times New Roman" w:cs="TH SarabunIT๙"/>
          <w:b/>
          <w:b/>
          <w:bCs/>
          <w:kern w:val="2"/>
          <w:sz w:val="32"/>
          <w:sz w:val="32"/>
          <w:szCs w:val="32"/>
        </w:rPr>
        <w:t>เกิดขึ้น</w:t>
      </w:r>
      <w:r>
        <w:rPr>
          <w:rFonts w:ascii="TH SarabunIT๙" w:hAnsi="TH SarabunIT๙" w:eastAsia="Times New Roman" w:cs="TH SarabunIT๙"/>
          <w:b/>
          <w:b/>
          <w:bCs/>
          <w:kern w:val="2"/>
          <w:sz w:val="32"/>
          <w:sz w:val="32"/>
          <w:szCs w:val="32"/>
        </w:rPr>
        <w:t xml:space="preserve"> 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outlineLvl w:val="0"/>
        <w:rPr>
          <w:rFonts w:ascii="TH SarabunIT๙" w:hAnsi="TH SarabunIT๙" w:eastAsia="Times New Roman" w:cs="TH SarabunIT๙"/>
          <w:kern w:val="2"/>
          <w:sz w:val="32"/>
          <w:szCs w:val="32"/>
        </w:rPr>
      </w:pP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</w:rPr>
        <w:t>มีการปรับเปลี่ยนรูปแบบการให้บริการใหม่โดยใช้แนวคิดการจัดการรายกรณี</w:t>
      </w:r>
      <w:r>
        <w:rPr>
          <w:rFonts w:ascii="TH SarabunIT๙" w:hAnsi="TH SarabunIT๙" w:eastAsia="Times New Roman" w:cs="TH SarabunIT๙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</w:rPr>
        <w:t xml:space="preserve">โดยนัดผู้ป่วยเบาหวานที่ใช้ยาฉีดอินซูลินที่มีระดับน้ำตาลในเลือดสูงมากกว่า ๑๘๐ </w:t>
      </w:r>
      <w:r>
        <w:rPr>
          <w:rFonts w:eastAsia="Times New Roman" w:cs="TH SarabunIT๙" w:ascii="TH SarabunIT๙" w:hAnsi="TH SarabunIT๙"/>
          <w:kern w:val="2"/>
          <w:sz w:val="32"/>
          <w:szCs w:val="32"/>
        </w:rPr>
        <w:t xml:space="preserve">mg/dl 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</w:rPr>
        <w:t xml:space="preserve">เข้ารับบริการในวันศุกร์ เข้าร่วมโปรแกรมปรับเปลี่ยนพฤติกรรมสุขภาพต่อเนื่อง ๓ ครั้ง ห่างกัน ๑ เดือน 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</w:rPr>
        <w:t>ครั้งละ ๑๕</w:t>
      </w:r>
      <w:r>
        <w:rPr>
          <w:rFonts w:eastAsia="Times New Roman" w:cs="TH SarabunIT๙" w:ascii="TH SarabunIT๙" w:hAnsi="TH SarabunIT๙"/>
          <w:kern w:val="2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</w:rPr>
        <w:t>๒๐ คน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outlineLvl w:val="0"/>
        <w:rPr>
          <w:rFonts w:ascii="TH SarabunIT๙" w:hAnsi="TH SarabunIT๙" w:eastAsia="Times New Roman" w:cs="TH SarabunIT๙"/>
          <w:kern w:val="2"/>
          <w:sz w:val="32"/>
          <w:szCs w:val="32"/>
        </w:rPr>
      </w:pP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</w:rPr>
        <w:t xml:space="preserve">ปรับเปลี่ยนรูปแบบการให้บริการในคลินิก ดังนี้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20" w:hanging="0"/>
        <w:contextualSpacing/>
        <w:outlineLvl w:val="0"/>
        <w:rPr>
          <w:rFonts w:ascii="TH SarabunIT๙" w:hAnsi="TH SarabunIT๙" w:eastAsia="Times New Roman" w:cs="TH SarabunIT๙"/>
          <w:kern w:val="2"/>
          <w:sz w:val="32"/>
          <w:szCs w:val="32"/>
        </w:rPr>
      </w:pP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kern w:val="2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</w:rPr>
        <w:t xml:space="preserve">ตรวจเลือด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20" w:hanging="0"/>
        <w:contextualSpacing/>
        <w:outlineLvl w:val="0"/>
        <w:rPr>
          <w:rFonts w:ascii="TH SarabunIT๙" w:hAnsi="TH SarabunIT๙" w:eastAsia="Times New Roman" w:cs="TH SarabunIT๙"/>
          <w:kern w:val="2"/>
          <w:sz w:val="32"/>
          <w:szCs w:val="32"/>
        </w:rPr>
      </w:pP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kern w:val="2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</w:rPr>
        <w:t xml:space="preserve">ให้สุขศึกษา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20" w:hanging="0"/>
        <w:contextualSpacing/>
        <w:outlineLvl w:val="0"/>
        <w:rPr>
          <w:rFonts w:ascii="TH SarabunIT๙" w:hAnsi="TH SarabunIT๙" w:eastAsia="Times New Roman" w:cs="TH SarabunIT๙"/>
          <w:kern w:val="2"/>
          <w:sz w:val="32"/>
          <w:szCs w:val="32"/>
        </w:rPr>
      </w:pP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kern w:val="2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</w:rPr>
        <w:t xml:space="preserve">ซักประวัติและคัดกรอง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20" w:hanging="0"/>
        <w:contextualSpacing/>
        <w:outlineLvl w:val="0"/>
        <w:rPr>
          <w:rFonts w:ascii="TH SarabunIT๙" w:hAnsi="TH SarabunIT๙" w:eastAsia="Times New Roman" w:cs="TH SarabunIT๙"/>
          <w:kern w:val="2"/>
          <w:sz w:val="32"/>
          <w:szCs w:val="32"/>
        </w:rPr>
      </w:pP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kern w:val="2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</w:rPr>
        <w:t xml:space="preserve">พบแพทย์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20" w:hanging="0"/>
        <w:contextualSpacing/>
        <w:outlineLvl w:val="0"/>
        <w:rPr>
          <w:rFonts w:ascii="TH SarabunIT๙" w:hAnsi="TH SarabunIT๙" w:eastAsia="Times New Roman" w:cs="TH SarabunIT๙"/>
          <w:kern w:val="2"/>
          <w:sz w:val="32"/>
          <w:szCs w:val="32"/>
        </w:rPr>
      </w:pP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</w:rPr>
        <w:t>๕</w:t>
      </w:r>
      <w:r>
        <w:rPr>
          <w:rFonts w:eastAsia="Times New Roman" w:cs="TH SarabunIT๙" w:ascii="TH SarabunIT๙" w:hAnsi="TH SarabunIT๙"/>
          <w:kern w:val="2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</w:rPr>
        <w:t>พบพยาบาลผู้จัดการรายกรณีทุกรายเพื่อรับคำแนะนำและนัดหมาย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20" w:hanging="0"/>
        <w:contextualSpacing/>
        <w:outlineLvl w:val="0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eastAsia="TH SarabunIT๙" w:cs="TH SarabunIT๙" w:ascii="TH SarabunIT๙" w:hAnsi="TH SarabunIT๙"/>
          <w:kern w:val="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</w:rPr>
        <w:t>๖</w:t>
      </w:r>
      <w:r>
        <w:rPr>
          <w:rFonts w:eastAsia="Times New Roman" w:cs="TH SarabunIT๙" w:ascii="TH SarabunIT๙" w:hAnsi="TH SarabunIT๙"/>
          <w:kern w:val="2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</w:rPr>
        <w:t>รับยาและกลับบ้าน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20"/>
        <w:outlineLvl w:val="5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ยกเว้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*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่วยเบาหวานที่มีภาวะวิกฤตจะได้รับการตรวจก่อ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รือส่งแผนกฉุกเฉิ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ดยไม่คำนึงถึงลำดับหมายเลขหรือการมาไม่ตรงตามนัด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*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        กรกฎาค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ันยายน ๒๕๕๗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H SarabunIT๙" w:hAnsi="TH SarabunIT๙" w:eastAsia="Times New Roman" w:cs="TH SarabunIT๙"/>
          <w:b/>
          <w:b/>
          <w:bCs/>
          <w:kern w:val="2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kern w:val="2"/>
          <w:sz w:val="32"/>
          <w:sz w:val="32"/>
          <w:szCs w:val="32"/>
        </w:rPr>
        <w:t>สรุปผลการปรับเปลี่ยน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42" w:hanging="142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่อนเข้าร่วมกิจกรร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บว่า ระดับน้ำตาลในเลือดกลุ่มตัวอย่างควบคุมได้ดี ร้อยละ ๓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๘ ควบคุมได้พอใช้ ร้อยละ ๗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๕ ควบคุมได้ไม่ดี ร้อยละ ๘๘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๗ ระดับน้ำตาลในเลือดมีค่าเฉลี่ย</w:t>
      </w:r>
      <w:r>
        <w:rPr>
          <w:rFonts w:eastAsia="Times New Roman" w:cs="TH SarabunIT๙" w:ascii="TH SarabunIT๙" w:hAnsi="TH SarabunIT๙"/>
          <w:sz w:val="32"/>
          <w:szCs w:val="32"/>
        </w:rPr>
        <w:t>22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๕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๗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42" w:hanging="142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หลังเข้าร่วมกิจกรรมครั้งที่ ๑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พบว่า ระดับน้ำตาลในเลือดกลุ่มตัวอย่างควบคุมได้ดี ร้อยละ ๒๔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๕ ควบคุมได้พอใช้ ร้อยละ ๒๘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 ควบคุมได้ไม่ดี ร้อยละ ๔๗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ระดับน้ำตาลในเลือดมีค่าเฉลี่ย๑๗๖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๔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42" w:hanging="142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หลังเข้าร่วมกิจกรรมครั้งที่ ๒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ระดับน้ำตาลในเลือดกลุ่มตัวอย่างควบคุมได้ดี ๓๕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๘ ควบคุมได้พอใช้ ร้อยละ ๒๕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๘ ควบคุมได้ไม่ดี ร้อยละ ๒๘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 ระดับน้ำตาลในเลือดมีค่าเฉลี่ย ๑๕๒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๙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42" w:hanging="142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หลังเข้าร่วมกิจกรรมครั้งที่ ๓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ระดับน้ำตาลในเลือดกลุ่มตัวอย่างควบคุมได้ดี ๓๕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๘ ควบคุมได้พอใช้ ร้อยละ ๒๕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๘ ควบคุมได้ไม่ดี ร้อยละ ๒๘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 ระดับน้ำตาลในเลือดมีค่าเฉลี่ย๑๕๙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๔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42" w:hanging="142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ด้า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พฤติกรรมสุขภาพ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ด้านบริโภคอาหารมีค่าเฉลี่ยเพิ่มขึ้นจาก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ป็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.98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ยู่ในระดับปานกลางด้านการออกกำลังกายมีค่าเฉลี่ยเพิ่มขึ้นจาก ๓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๓ เป็น ๓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๔๐ อยู่ในระดับดี ด้านการสูบบุหรี่และดื่มสุรามีค่าเฉลี่ยเพิ่มขึ้นจาก ๔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๐๗ เป็น ๔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 อยู่ในระดับดีมากและด้านอารมณ์มีค่าเฉลี่ยลดลงจาก ๔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๑ เป็น ๔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๐ อยู่ในระดับดีมาก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59:00Z</dcterms:created>
  <dc:creator>ron</dc:creator>
  <dc:description/>
  <dc:language>en-US</dc:language>
  <cp:lastModifiedBy>nita macdonal</cp:lastModifiedBy>
  <dcterms:modified xsi:type="dcterms:W3CDTF">2015-05-12T07:59:00Z</dcterms:modified>
  <cp:revision>2</cp:revision>
  <dc:subject/>
  <dc:title/>
</cp:coreProperties>
</file>